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астер – класс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музыкальных  руководителей  ДОУ п.  Чернян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тему «Коммуникативные танцы, как одна из форм работы с детьм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 руководи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рякова  Елена  Александ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коллеги! Сегодня предлагаю вашему вниманию мини мастер – класс  по  проблеме  «Коммуникативные танцы, как одна из форм работы с детьм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 повысить  уровень коммуникативной  культуры музыкальных 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 собой  ставлю  следующие 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ть положительный эмоциональны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влечь музыкальных руководителей, воспитателей в игровое общение с колле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сплочению коллектив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оложительное отношение к колле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 мы  с  вами говорим о  ФГТ.  Остановлю  свое  внимание  на образовательной  области» Музы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ние образовательной области «Музыка» направлена на достижение цели развития музыкальности детей, способности эмоционально воспринимать музы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ременная  основная  общеобразовательная  программа «От рождения до школы» под редакцией  Н.Е. Вераксы ставит перед собой цель: создание благоприятных условий для полноценного проживания ребенка дошкольного возраст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цели реализуются в процессе  разнообразных видов детской деятельности: игровой, коммуникативной, трудовой, познавательно – исследовательской, продуктивной, музыкально – художественной, чтении художественной 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очется отметить, что современная программа предполагает интеграцию десяти обла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ак, образовательная область «Музыка» может интегрировать с образовательными областями «Познание», «Социализация», «Коммуникация», «Здоровье», «Художественное творчество», «Чтение художественной литературы», «Безопасность», «Физическая культур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ируя просмотренные  музыкальные  занятия, вы заметили, что все эти области успешно интегрируются. Совсем недавно  побывала на семинаре – практикуме, на котором А.И.Буренина акцентировала внимание на коммуникативных танцах. Эта тема меня очень заинтересовала. Что же такое коммуникативные танцы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ном, это танцы с несложными движениями, включающие элементы невербального общения, смену партнеров, игровые задания, соревнования. Использовать их можно на занятиях, праздниках и развлеч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оммуникативных танцах эффективно реализованы следующие направления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мпат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увствие к партне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итивного самоощуще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нем практическую часть мастер – класса с коммуникативного танца «Веселые пары». В ходе разучивания танца будут использованы следующие методы и при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и разучивание движ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, перестро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 с  мелоди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Исполн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гур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7205" w:dyaOrig="5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8pt;height:107.85pt" filled="f" o:ole="">
            <v:imagedata r:id="rId3" o:title=""/>
          </v:shape>
          <o:OLEObject Type="Embed" ProgID="" ShapeID="ole_rId2" DrawAspect="Content" ObjectID="_95785866" r:id="rId2"/>
        </w:objec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object w:dxaOrig="7205" w:dyaOrig="54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8pt;height:108.4pt" filled="f" o:ole="">
            <v:imagedata r:id="rId5" o:title=""/>
          </v:shape>
          <o:OLEObject Type="Embed" ProgID="" ShapeID="ole_rId4" DrawAspect="Content" ObjectID="_2017646511" r:id="rId4"/>
        </w:objec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object w:dxaOrig="7205" w:dyaOrig="54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.65pt;height:107.3pt" filled="f" o:ole="">
            <v:imagedata r:id="rId7" o:title=""/>
          </v:shape>
          <o:OLEObject Type="Embed" ProgID="" ShapeID="ole_rId6" DrawAspect="Content" ObjectID="_362062183" r:id="rId6"/>
        </w:obje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7205" w:dyaOrig="54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.2pt;height:119.2pt" filled="f" o:ole="">
            <v:imagedata r:id="rId9" o:title=""/>
          </v:shape>
          <o:OLEObject Type="Embed" ProgID="" ShapeID="ole_rId8" DrawAspect="Content" ObjectID="_979400071" r:id="rId8"/>
        </w:objec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object w:dxaOrig="7205" w:dyaOrig="54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4pt;height:118.1pt" filled="f" o:ole="">
            <v:imagedata r:id="rId11" o:title=""/>
          </v:shape>
          <o:OLEObject Type="Embed" ProgID="" ShapeID="ole_rId10" DrawAspect="Content" ObjectID="_74356946" r:id="rId10"/>
        </w:objec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object w:dxaOrig="7205" w:dyaOrig="54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.25pt;height:113.25pt" filled="f" o:ole="">
            <v:imagedata r:id="rId13" o:title=""/>
          </v:shape>
          <o:OLEObject Type="Embed" ProgID="" ShapeID="ole_rId12" DrawAspect="Content" ObjectID="_431458452" r:id="rId12"/>
        </w:obje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7205" w:dyaOrig="54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7.55pt;height:98.1pt" filled="f" o:ole="">
            <v:imagedata r:id="rId15" o:title=""/>
          </v:shape>
          <o:OLEObject Type="Embed" ProgID="" ShapeID="ole_rId14" DrawAspect="Content" ObjectID="_1933915270" r:id="rId14"/>
        </w:objec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одводя итоги нашего мастер – класса,  предлагаю вам оценить увиденно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том мастер – классе я поняла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буду (не буду) использовать предложенный материал………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 себя  сегодня я отметила……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3:00Z</dcterms:created>
  <dc:creator>User</dc:creator>
  <dc:description/>
  <cp:keywords/>
  <dc:language>en-US</dc:language>
  <cp:lastModifiedBy>User</cp:lastModifiedBy>
  <cp:lastPrinted>2013-06-04T14:08:00Z</cp:lastPrinted>
  <dcterms:modified xsi:type="dcterms:W3CDTF">2013-09-28T04:48:00Z</dcterms:modified>
  <cp:revision>16</cp:revision>
  <dc:subject/>
  <dc:title>Мини мастер – класс</dc:title>
</cp:coreProperties>
</file>